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бора и вывоза бытовых отходов и мусора 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 вывоза бытовых отходов и мусора 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сбора и вывоза бытовых отходов и мус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 вывоза бытовых отходов и мусора 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1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8 № 89-ФЗ «Об отходах производства и потребления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8.07.2016 № 455-88 «Экологический кодекс Санкт-Петербурга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5.12.2015 № 891-180 «О благоустройстве в Санкт-Петербурге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улучшение санитарного, экологического и эстетического состояния территории МО Коломяги,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е вредного воздействия отходов производства и потребления на здоровье человека и окружающую среду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бора и вывоза бытовых отходов и мусора с территории муниципального образования, на которой расположены жилые дома частного жилищного фонд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ирование населения о действующем порядке сбора и вывоза бытовых отходов и мусора и ответственности за нарушение законодательства в области благоустройства и охраны окружающей среды и природопользования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) по вопросу </w:t>
      </w:r>
      <w:r>
        <w:rPr>
          <w:rFonts w:cs="Times New Roman" w:ascii="Times New Roman" w:hAnsi="Times New Roman"/>
          <w:bCs/>
          <w:sz w:val="24"/>
          <w:szCs w:val="24"/>
        </w:rPr>
        <w:t>организации сбора и вывоза бытовых отходов и мусора 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ее реализацию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сбора и вывоза бытовых отходов и мусора с территории муниципального образования, на которой расположены жилые дома частного жилищного фонд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сбора и вывоза бытовых отходов и мусора с территории муниципального образования, на которой расположены жилые дома частного жилищного фонд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й по информированию населения частного жилищного фонда о действующем порядке сбора и вывоза бытовых отходов и мусор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спространение памяток, листовок, пособий, брошю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печатной прод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ъясняющих </w:t>
      </w:r>
      <w:r>
        <w:rPr>
          <w:rFonts w:cs="Times New Roman" w:ascii="Times New Roman" w:hAnsi="Times New Roman"/>
          <w:sz w:val="24"/>
          <w:szCs w:val="24"/>
        </w:rPr>
        <w:t>действующий порядок сбора и вывоза бытовых отходов и мусора и ответственность за его нарушени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азмещение соответствующе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ствах массовой информации, в официальном печатном издании МО Коломяги, на сайте муниципального образования в информационно-телекоммуникационной сети «Интернет», и на других информационных носител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государственной власти Санкт-Петербурга, иными органами и организациями по вопросу </w:t>
      </w:r>
      <w:r>
        <w:rPr>
          <w:rFonts w:cs="Times New Roman" w:ascii="Times New Roman" w:hAnsi="Times New Roman"/>
          <w:bCs/>
          <w:sz w:val="24"/>
          <w:szCs w:val="24"/>
        </w:rPr>
        <w:t>организации сбора и вывоза бытовых отходов и мусора с территории муниципального образования, на которой расположены жилые дома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ые мероприятия в пределах компетенции МА МО Коломяги.</w:t>
      </w:r>
    </w:p>
    <w:p>
      <w:pPr>
        <w:pStyle w:val="Style21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1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2:00Z</dcterms:created>
  <dc:creator>Maria_Urist</dc:creator>
  <dc:description/>
  <dc:language>en-US</dc:language>
  <cp:lastModifiedBy>Легашова Мария А.</cp:lastModifiedBy>
  <cp:lastPrinted>2020-07-14T15:54:00Z</cp:lastPrinted>
  <dcterms:modified xsi:type="dcterms:W3CDTF">2020-09-21T09:12:00Z</dcterms:modified>
  <cp:revision>2</cp:revision>
  <dc:subject/>
  <dc:title/>
</cp:coreProperties>
</file>